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HOÃN THI/VẮNG THI CÓ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VẮNG THI CUỐI KỲ</w:t>
      </w:r>
    </w:p>
    <w:p>
      <w:pPr>
        <w:pStyle w:val="Normal"/>
        <w:tabs>
          <w:tab w:val="clear" w:pos="284"/>
          <w:tab w:val="left" w:pos="4950" w:leader="dot"/>
          <w:tab w:val="left" w:pos="9204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SV: </w:t>
        <w:tab/>
        <w:t>; MSSV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:</w:t>
        <w:tab/>
        <w:t>; Khoa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  <w:tab/>
        <w:t>; Điện thoại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ợt thi (đợt 1, đợt 2):</w:t>
        <w:tab/>
        <w:t xml:space="preserve">; Học kỳ…... năm học 20…   - 20…   </w:t>
      </w:r>
    </w:p>
    <w:p>
      <w:pPr>
        <w:pStyle w:val="Normal"/>
        <w:tabs>
          <w:tab w:val="clear" w:pos="284"/>
          <w:tab w:val="left" w:pos="444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in được nhận điểm </w:t>
      </w:r>
      <w:r>
        <w:rPr>
          <w:rFonts w:cs="Times New Roman" w:ascii="Times New Roman" w:hAnsi="Times New Roman"/>
          <w:b/>
          <w:sz w:val="26"/>
          <w:szCs w:val="26"/>
        </w:rPr>
        <w:t>hoãn thi (Điểm I)</w:t>
      </w:r>
      <w:r>
        <w:rPr/>
        <w:t xml:space="preserve"> các môn học thuộc như sau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9"/>
        <w:gridCol w:w="2643"/>
        <w:gridCol w:w="863"/>
        <w:gridCol w:w="16"/>
        <w:gridCol w:w="1388"/>
        <w:gridCol w:w="1248"/>
        <w:gridCol w:w="1416"/>
        <w:gridCol w:w="16"/>
      </w:tblGrid>
      <w:tr>
        <w:trPr/>
        <w:tc>
          <w:tcPr>
            <w:tcW w:w="6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N HOÃN T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cho HS – SV ghi)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Ả ĐIỂM HOÃN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bộ phận tổ chức thi ghi)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9204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Tổng số môn xin hoãn thi</w:t>
      </w:r>
      <w:r>
        <w:rPr>
          <w:rFonts w:cs="Times New Roman" w:ascii="Times New Roman" w:hAnsi="Times New Roman"/>
        </w:rPr>
        <w:t>:………………..</w:t>
      </w:r>
    </w:p>
    <w:p>
      <w:pPr>
        <w:pStyle w:val="Normal"/>
        <w:tabs>
          <w:tab w:val="clear" w:pos="284"/>
          <w:tab w:val="left" w:pos="9204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: 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đơn gồm: Xác nhận của Y tế, các giấy tờ liên quan chứng minh lý do để xin hoãn thi.</w:t>
      </w:r>
    </w:p>
    <w:p>
      <w:pPr>
        <w:pStyle w:val="Normal"/>
        <w:widowControl w:val="false"/>
        <w:tabs>
          <w:tab w:val="clear" w:pos="284"/>
          <w:tab w:val="center" w:pos="7740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 Hồ Chí Minh, ngày ….. tháng …. năm ………</w:t>
      </w:r>
    </w:p>
    <w:p>
      <w:pPr>
        <w:pStyle w:val="Normal"/>
        <w:tabs>
          <w:tab w:val="clear" w:pos="284"/>
          <w:tab w:val="center" w:pos="1600" w:leader="none"/>
          <w:tab w:val="center" w:pos="770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gười nhận đơn</w:t>
        <w:tab/>
        <w:t>Sinh viên</w:t>
      </w:r>
    </w:p>
    <w:p>
      <w:pPr>
        <w:pStyle w:val="Normal"/>
        <w:tabs>
          <w:tab w:val="clear" w:pos="284"/>
          <w:tab w:val="center" w:pos="1600" w:leader="none"/>
          <w:tab w:val="center" w:pos="4600" w:leader="none"/>
          <w:tab w:val="center" w:pos="7700" w:leader="none"/>
        </w:tabs>
        <w:ind w:firstLine="55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(ký và ghi rõ họ tên)</w:t>
        <w:tab/>
        <w:t xml:space="preserve">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 xml:space="preserve"> :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rPr>
          <w:rFonts w:cs="Times New Roman" w:ascii="Times New Roman" w:hAnsi="Times New Roman"/>
        </w:rPr>
        <w:t xml:space="preserve">Sinh viên đăng ký hoãn thi, ghi thông tin vào các cột từ (2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(4), bộ phận tổ chức thi ghi thông tin các cột từ (5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>(7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phải đăng ký thi để trả điểm I trong vòng 02 học kỳ kế tiếp, nếu không điểm I tự động chuyển thành </w:t>
      </w:r>
      <w:r>
        <w:rPr>
          <w:rFonts w:cs="Times New Roman" w:ascii="Times New Roman" w:hAnsi="Times New Roman"/>
          <w:b/>
        </w:rPr>
        <w:t>điểm 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hoãn thi: nộp 02 phiếu đăng ký hoãn thi tại phòng Đào tạo trước vào sau ngày thi 01 tuầ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h viên phải giữ đơn này cho đến khi thi trả xong điểm I môn cuối cùng, nếu mất đơn SV mất quyền dự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437515</wp:posOffset>
            </wp:positionV>
            <wp:extent cx="669290" cy="666750"/>
            <wp:effectExtent l="0" t="0" r="0" b="0"/>
            <wp:wrapTight wrapText="bothSides">
              <wp:wrapPolygon edited="0">
                <wp:start x="11374" y="4714"/>
                <wp:lineTo x="11374" y="3652"/>
                <wp:lineTo x="10068" y="3652"/>
                <wp:lineTo x="10068" y="4714"/>
                <wp:lineTo x="11374" y="4714"/>
              </wp:wrapPolygon>
            </wp:wrapTight>
            <wp:docPr id="1" name="c8de71558bde5e800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e71558bde5e8007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1" t="16865" r="33185" b="6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ăng ký trả điểm I: phòng Đào tạo công bố lịch thi cuối học kỳ. Sinh viên xem danh sách các môn học được tổ chức thi trên trang web </w:t>
      </w:r>
      <w:hyperlink r:id="rId3">
        <w:r>
          <w:rPr>
            <w:rStyle w:val="InternetLink"/>
            <w:rFonts w:cs="Times New Roman" w:ascii="Times New Roman" w:hAnsi="Times New Roman"/>
          </w:rPr>
          <w:t>http://sinhvien.huit.edu.vn/</w:t>
        </w:r>
      </w:hyperlink>
      <w:r>
        <w:rPr>
          <w:rFonts w:cs="Times New Roman" w:ascii="Times New Roman" w:hAnsi="Times New Roman"/>
        </w:rPr>
        <w:t xml:space="preserve"> và mang Đơn hoãn thi lên phòng Đào tạo để được bố trí lịch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hóm zalo hỗ trợ đăng ký trả điểm hoãn thi.</w:t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851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125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 xml:space="preserve">TRƯỜNG ĐẠI HỌC CÔNG THƯƠNG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05/ĐT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Ban hành lần: 04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Hiệu lực từ ngày: 15/10/2020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Trang/ tổng số trang: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hvien.huit.edu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45:00Z</dcterms:created>
  <dc:creator>CTTT</dc:creator>
  <dc:description/>
  <cp:keywords/>
  <dc:language>en-US</dc:language>
  <cp:lastModifiedBy>HUFI</cp:lastModifiedBy>
  <cp:lastPrinted>2023-09-18T14:51:00Z</cp:lastPrinted>
  <dcterms:modified xsi:type="dcterms:W3CDTF">2025-10-15T03:45:00Z</dcterms:modified>
  <cp:revision>2</cp:revision>
  <dc:subject/>
  <dc:title> </dc:title>
</cp:coreProperties>
</file>