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</w:rPr>
        <w:br/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  <w:tab/>
        <w:t>Khoa/Trung tâm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tên là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ã số sinh viên:……………………..; Lớp :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iện thoại liên hệ:…………………….; Email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gành:……………………………..…..; Khoa/Trung Tâm: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em đại diện cho nhóm sinh viên có nhu cầu mở lớp trong học kỳ hè năm học 2024 – 2025 (có danh sách đính kèm), làm đơn đề nghị Khoa mở lớp phần cụ th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phần đề nghị mở lớp: ………………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ã học phần: ………………………………………………………….</w:t>
        <w:br/>
        <w:t>Số tín chỉ: . ………………………………………………………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úng em cam kết sẽ thực hiện các quy định về đăng ký môn học và đóng học phí theo quy định của nhà trường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ính mong được sự xem xét và chấp thuận của Khoa/Trung tâm, xin chân thành cảm ơ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P. Hồ Chí Minh, ngày …..tháng ……năm 202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kiến của Khoa quản lý môn họ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ính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Header"/>
        <w:jc w:val="right"/>
        <w:rPr>
          <w:sz w:val="22"/>
        </w:rPr>
      </w:pPr>
      <w:r>
        <w:rPr>
          <w:sz w:val="22"/>
          <w:lang w:val="en-US"/>
        </w:rPr>
        <w:t>Mẫu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SINH VIÊ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ọc kỳ hè năm học 2024 - 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4"/>
        <w:gridCol w:w="1627"/>
        <w:gridCol w:w="1655"/>
        <w:gridCol w:w="1542"/>
        <w:gridCol w:w="16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Tp.HCM, ngày      tháng       năm 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Sinh viên đại diệ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NI-Var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" w:hAnsi="VNI-Vari" w:cs="VNI-Va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17:00Z</dcterms:created>
  <dc:creator>Thanh An</dc:creator>
  <dc:description/>
  <cp:keywords/>
  <dc:language>en-US</dc:language>
  <cp:lastModifiedBy>Phạm Thị Hiền</cp:lastModifiedBy>
  <cp:lastPrinted>2024-04-05T08:46:00Z</cp:lastPrinted>
  <dcterms:modified xsi:type="dcterms:W3CDTF">2025-06-11T01:41:00Z</dcterms:modified>
  <cp:revision>50</cp:revision>
  <dc:subject/>
  <dc:title/>
</cp:coreProperties>
</file>